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Unitatea  ________________________________                                                        </w:t>
      </w:r>
      <w:r>
        <w:rPr>
          <w:b/>
          <w:sz w:val="20"/>
          <w:szCs w:val="20"/>
        </w:rPr>
        <w:t>EXEMPLAR  I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Sediul      _______________________________                                                 </w:t>
      </w:r>
      <w:r>
        <w:rPr>
          <w:b/>
          <w:sz w:val="20"/>
          <w:szCs w:val="20"/>
          <w:lang w:val="fr-FR"/>
        </w:rPr>
        <w:t>Se inmaneaza persoanei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incadrat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  <w:lang w:val="fr-FR"/>
        </w:rPr>
        <w:t>NOTA DE LICHIDA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umele _________________________________  Prenumele 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Matricol _________________  functia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ocul de munca ________________________________________  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sed carnetul de munca : seria _______________    nr  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Motivul intocmirii notei de lichidare  </w:t>
      </w:r>
      <w:r>
        <w:rPr>
          <w:sz w:val="20"/>
          <w:szCs w:val="20"/>
          <w:vertAlign w:val="superscript"/>
          <w:lang w:val="fr-FR"/>
        </w:rPr>
        <w:t>1</w:t>
      </w:r>
      <w:r>
        <w:rPr>
          <w:sz w:val="20"/>
          <w:szCs w:val="20"/>
          <w:lang w:val="fr-FR"/>
        </w:rPr>
        <w:t>)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a data de  ______/______/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fr-FR"/>
        </w:rPr>
        <w:t>1)</w:t>
      </w:r>
      <w:r>
        <w:rPr>
          <w:sz w:val="14"/>
          <w:szCs w:val="14"/>
          <w:lang w:val="fr-FR"/>
        </w:rPr>
        <w:t xml:space="preserve">       </w:t>
      </w:r>
      <w:r>
        <w:rPr>
          <w:sz w:val="20"/>
          <w:szCs w:val="20"/>
          <w:lang w:val="fr-FR"/>
        </w:rPr>
        <w:t>Se inscrie motivul lichidarii : transfer, desfacerea contractului de munca conform art. ______ din Codul Muncii, etc.</w:t>
      </w:r>
    </w:p>
    <w:p>
      <w:pPr>
        <w:pStyle w:val="Normal"/>
        <w:rPr/>
      </w:pPr>
      <w:r>
        <w:rPr/>
        <w:t> </w:t>
      </w:r>
    </w:p>
    <w:tbl>
      <w:tblPr>
        <w:tblW w:w="60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45"/>
        <w:gridCol w:w="152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atur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debitului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Titlul executor **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( natura, numarul,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data, emitentul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Suma datorat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La data emiterii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otei de lichid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Creditorul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(numele si adresa)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f compartiment financiar-contabil   **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*)       Imputatie, despagubire, suma datorata pentru marfuri cu plata in rate, suma datorata cu titlu de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sz w:val="20"/>
          <w:szCs w:val="20"/>
          <w:lang w:val="fr-FR"/>
        </w:rPr>
        <w:t>obligatie de intretinere, imprumut C.A.R. 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*)    Dispozitie de retinere, hotarare a Comisiei de judecata, hotarare judecatoreasca, angajament, etc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sz w:val="20"/>
          <w:szCs w:val="20"/>
          <w:lang w:val="fr-FR"/>
        </w:rPr>
        <w:t>in cazul cand nu exista inca titlu executor, se va face mentiunea “in curs de obtinere” 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**)  Se semneaza dupa completarea datelor de pe versoul exemplarului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tributii nete incasate pe ultimele 12 luni (pentru calculul indemnizatiei de concediu de odihna) :</w:t>
      </w:r>
    </w:p>
    <w:p>
      <w:pPr>
        <w:pStyle w:val="Normal"/>
        <w:jc w:val="both"/>
        <w:rPr/>
      </w:pPr>
      <w:r>
        <w:rPr/>
        <w:t> </w:t>
      </w:r>
    </w:p>
    <w:tbl>
      <w:tblPr>
        <w:tblW w:w="83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63"/>
        <w:gridCol w:w="1387"/>
        <w:gridCol w:w="1061"/>
        <w:gridCol w:w="1712"/>
        <w:gridCol w:w="1387"/>
      </w:tblGrid>
      <w:tr>
        <w:trPr>
          <w:trHeight w:val="2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u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m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</w:tbl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urata concediului de odihna este de ______________ zile, din care pe anul in curs a folosit ____ zile 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I. Din concediul pe anul trecut nu a folosit ________ zile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II.Concedii medicale platite pe ultimele 12 luni :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na ______________________  anul 200__ nr. zile ______________ 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na ______________________  anul 200__ nr. zile ______________ 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na ______________________  anul 200__ nr. zile ______________ 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na ______________________  anul 200__ nr. zile ______________ 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na ______________________  anul 200__ nr. zile ______________ 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 xml:space="preserve">Alocatia de stat pentru  _____ copii, in valoare de _______________________  lei, a ridicat-o pana in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luna _____________________  200__ inclusiv 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In cursul acestui an a avut concedii fara retributie, absente nemotivate si invoiri care totalizeaza ________ zile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Calificative profesionale obtinute in ultimii 3 ani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ul ______ calificativul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ul ______ calificativul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ul ______ calificativul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eful compartimentului personal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Unitatea  ________________________________                                                        </w:t>
      </w:r>
      <w:r>
        <w:rPr>
          <w:b/>
          <w:sz w:val="20"/>
          <w:szCs w:val="20"/>
          <w:lang w:val="fr-FR"/>
        </w:rPr>
        <w:t>EXEMPLAR  II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Sediul      _______________________________                                                        </w:t>
      </w:r>
      <w:r>
        <w:rPr>
          <w:b/>
          <w:sz w:val="20"/>
          <w:szCs w:val="20"/>
          <w:lang w:val="fr-FR"/>
        </w:rPr>
        <w:t>Ramane la unitate</w:t>
      </w:r>
      <w:r>
        <w:rPr>
          <w:sz w:val="20"/>
          <w:szCs w:val="20"/>
          <w:lang w:val="fr-FR"/>
        </w:rPr>
        <w:t xml:space="preserve">                                        </w:t>
        <w:tab/>
        <w:tab/>
        <w:t xml:space="preserve">               </w:t>
        <w:tab/>
        <w:tab/>
        <w:tab/>
      </w:r>
      <w:r>
        <w:rPr>
          <w:b/>
          <w:sz w:val="20"/>
          <w:szCs w:val="20"/>
          <w:lang w:val="fr-FR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 xml:space="preserve">Nr. ________ din ___________ </w:t>
        <w:tab/>
        <w:t xml:space="preserve">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  <w:lang w:val="fr-FR"/>
        </w:rPr>
        <w:t>NOTA DE LICHIDA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umele _________________________________  Prenumele 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r. Matricol _________________  functia 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ocul de munca ________________________________________  .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sed carnetul de munca : seria _______________    nr  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fr-FR"/>
        </w:rPr>
        <w:t xml:space="preserve">Motivul intocmirii notei de lichidare  </w:t>
      </w:r>
      <w:r>
        <w:rPr>
          <w:sz w:val="20"/>
          <w:szCs w:val="20"/>
          <w:vertAlign w:val="superscript"/>
          <w:lang w:val="fr-FR"/>
        </w:rPr>
        <w:t>1</w:t>
      </w:r>
      <w:r>
        <w:rPr>
          <w:sz w:val="20"/>
          <w:szCs w:val="20"/>
          <w:lang w:val="fr-FR"/>
        </w:rPr>
        <w:t>)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a data de  ______/______/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fr-FR"/>
        </w:rPr>
        <w:t>2)</w:t>
      </w:r>
      <w:r>
        <w:rPr>
          <w:sz w:val="14"/>
          <w:szCs w:val="14"/>
          <w:lang w:val="fr-FR"/>
        </w:rPr>
        <w:t xml:space="preserve">       </w:t>
      </w:r>
      <w:r>
        <w:rPr>
          <w:sz w:val="20"/>
          <w:szCs w:val="20"/>
          <w:lang w:val="fr-FR"/>
        </w:rPr>
        <w:t>Se inscrie motivul lichidarii : transfer, desfacerea contractului de munca conform art. ______ din Codul Muncii, etc.</w:t>
      </w:r>
    </w:p>
    <w:p>
      <w:pPr>
        <w:pStyle w:val="Normal"/>
        <w:rPr/>
      </w:pPr>
      <w:r>
        <w:rPr/>
        <w:t> </w:t>
      </w:r>
    </w:p>
    <w:tbl>
      <w:tblPr>
        <w:tblW w:w="60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45"/>
        <w:gridCol w:w="1520"/>
      </w:tblGrid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atur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debitului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Titlul executor **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( natura, numarul,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data, emitentul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Suma datorata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la data emiterii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notei de lichid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Creditorul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(numele si adresa)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f compartiment financiar-contabil   **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 </w:t>
      </w:r>
      <w:r>
        <w:rPr>
          <w:sz w:val="20"/>
          <w:szCs w:val="20"/>
          <w:lang w:val="fr-FR"/>
        </w:rPr>
        <w:t>_________________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*)       Imputatie, despagubire, suma datorata pentru marfuri cu plata in rate, suma datorata cu titlu de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sz w:val="20"/>
          <w:szCs w:val="20"/>
          <w:lang w:val="fr-FR"/>
        </w:rPr>
        <w:t>obligatie de intretinere, imprumut C.A.R. , etc.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*)    Dispozitie de retinere, hotarare a Comisiei de judecata, hotarare judecatoreasca, angajament, etc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sz w:val="20"/>
          <w:szCs w:val="20"/>
          <w:lang w:val="fr-FR"/>
        </w:rPr>
        <w:t>in cazul cand nu exista inca titlu executor, se va face mentiunea “in curs de obtinere” 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**)  Se semneaza dupa completarea datelor de pe versoul exemplarului I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 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 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fr-FR"/>
        </w:rPr>
        <w:t xml:space="preserve">             </w:t>
      </w:r>
      <w:r>
        <w:rPr/>
        <w:t>(exemplu )</w:t>
      </w:r>
    </w:p>
    <w:tbl>
      <w:tblPr>
        <w:tblW w:w="739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920"/>
        <w:gridCol w:w="2192"/>
      </w:tblGrid>
      <w:tr>
        <w:trPr>
          <w:trHeight w:val="5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ATURA DEBITULU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ma dator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mnatura responsabilului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suri spre decon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i biblioteca teh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bonament  C.F.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bonament au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chipament sau materiale de protect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u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obiecte de inven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c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a milit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m primit urmatoarele documente la plecare 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mnatura,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sistem</dc:creator>
  <dc:description/>
  <dc:language>en-US</dc:language>
  <cp:lastModifiedBy>sistem</cp:lastModifiedBy>
  <cp:lastPrinted>2008-09-29T16:18:00Z</cp:lastPrinted>
  <dcterms:modified xsi:type="dcterms:W3CDTF">2008-09-29T13:22:00Z</dcterms:modified>
  <cp:revision>2</cp:revision>
  <dc:subject/>
  <dc:title>                                                                                              </dc:title>
</cp:coreProperties>
</file>