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                    Depus decontul (numărul şi data)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(Unitatea)                       .....................................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ORDIN DE DEPLASARE (DELEGAŢIE)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Nr. ...................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omnul (a) 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având funcţia de 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este delegat pentru 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la 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Durata deplasării de la ................... la 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Se legitimează cu 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Ştampila unităţii şi semnătura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Data .................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osit *) ........................... | Sosit *) 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ecat *) .......................... | Plecat *) 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u (fără) cazare                     | Cu (fără) cazare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Ştampila unităţii          |           Ştampila unităţii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şi semnătura             |             şi semnătura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osit *) ........................... | Sosit *) 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ecat *) .......................... | Plecat *) 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u (fără) cazare                     | Cu (fără) cazare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Ştampila unităţii          |           Ştampila unităţii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şi semnătura             |             şi semnătura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*) Se va completa ziua, luna, anul şi ora.                  14-5-4   A5   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(vers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Ziua şi ora plecării ............... | Avans spre decontare: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Ziua şi ora sosirii ................ | - Primit la plecare ............. lei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Data depunerii decontului .......... | - Primit în timpul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enalizări calculate ............... |   deplasării .................... le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| TOTAL ........................... lei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CHELTUIELI EFECTUATE CONFORM DOCUMENTELOR ANEXATE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Felul actului şi emitentul    |    Nr. şi data actului    |   Suma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TOTAL CHELTUIELI                     |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iferenţa de restituit s-a depus cu  |                primit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hitanţa nr. ....... din ..........  | Diferenţa de ----------- lei 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|               restituit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emnătura |   Aprobat,   | Control   | Verificat |     Şef      |  Titula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conducătorul |financiar- |  decont   | compartiment |   avans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unităţii   |preventiv  |           |              |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______________|___________|___________|______________|____________|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|______________|___________|___________|______________|____________|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21:00Z</dcterms:created>
  <dc:creator>Bogdan</dc:creator>
  <dc:description/>
  <dc:language>en-US</dc:language>
  <cp:lastModifiedBy>ionel matei</cp:lastModifiedBy>
  <dcterms:modified xsi:type="dcterms:W3CDTF">2005-10-31T18:21:00Z</dcterms:modified>
  <cp:revision>2</cp:revision>
  <dc:subject/>
  <dc:title>______________________________________________________________________________</dc:title>
</cp:coreProperties>
</file>